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3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    21 мая 2025 года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Медведевой Любови Юрьевны</w:t>
      </w:r>
      <w:r>
        <w:rPr>
          <w:sz w:val="28"/>
          <w:szCs w:val="28"/>
        </w:rPr>
        <w:t>, * года рождения, уроженки *, зарегистрированной и проживающей по адресу: *, не работающей, пенсионера, ранее привлекавшейся к административной ответственности за совершение однородных правонарушений,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25, в 07 час. 06 мин. Медведева Л.Ю., находясь по адресу: </w:t>
        <w:br/>
        <w:t>*, совершила з</w:t>
      </w:r>
      <w:r>
        <w:rPr>
          <w:rFonts w:eastAsia="Calibri"/>
          <w:sz w:val="28"/>
          <w:szCs w:val="28"/>
        </w:rPr>
        <w:t xml:space="preserve">аведомо ложный вызов специализированной службы - полиции, сообщив о том, что у нее украли вещи соседи Ф. </w:t>
      </w:r>
      <w:r>
        <w:rPr>
          <w:sz w:val="28"/>
          <w:szCs w:val="28"/>
        </w:rPr>
        <w:t xml:space="preserve">В ходе выезда сотрудников </w:t>
      </w:r>
      <w:r>
        <w:rPr>
          <w:rFonts w:eastAsia="Calibri"/>
          <w:sz w:val="28"/>
          <w:szCs w:val="28"/>
        </w:rPr>
        <w:t>полиции заявленная Медведевой Л.Ю. информация не подтвердилась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  <w:lang w:val="ru-RU"/>
        </w:rPr>
        <w:t>Медведева Л.Ю.</w:t>
      </w:r>
      <w:r>
        <w:rPr>
          <w:sz w:val="28"/>
          <w:szCs w:val="28"/>
        </w:rPr>
        <w:t>, изв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лежащим образом о времени и месте рассмотрения дела, </w:t>
      </w:r>
      <w:r>
        <w:rPr>
          <w:sz w:val="28"/>
          <w:szCs w:val="28"/>
          <w:lang w:val="ru-RU"/>
        </w:rPr>
        <w:t xml:space="preserve">что подтверждается отчетом о вручении почтового отправления,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с ходатайством об отложении рассмотрения дела не обращалась, возражений не представила.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8"/>
          <w:szCs w:val="28"/>
          <w:lang w:val="ru-RU"/>
        </w:rPr>
        <w:t>Медведевой Л.Ю.</w:t>
      </w:r>
      <w:r>
        <w:rPr>
          <w:sz w:val="28"/>
          <w:szCs w:val="28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ного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373938 от 08.03.2025, в котором изложены обстоятельства, совершенного Медведевой Л.Ю. административного правонарушения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Березовскому району, зарегистрированным в КУСП 08.03.2025 за № 584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Березовскому району от 09.03.2025  П.Д.Н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едведевой Л.Ю. от 08.03.2025, в котором она пояснила, что 08.03.2025, около 07 час. 15 мин. она находилась дома в состоянии алкогольного опьянения, решила позвонить в полицию, сообщить, что у нее похитили сахар и чай, думая, что их похитил сосед Ф.С.В. По приезду полиции сахар и чай были найдены в шкафу. Признала, что позвонила в полицию без надобности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России по Березовскому району на физическое лицо, согласно которой Медведева Л.Ю. ранее привлекалась к административной ответственности за совершение за совершение однородных правонарушений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.С.В., пояснившего, что противоправных действий в отношении Медведевой Л.Ю. он не совершал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Медведевой Л.Ю.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Медведевой Л.Ю. мировой судья квалифицирует по ст. 19.13 Кодекса Российской Федерации об административных правонарушениях, как </w:t>
      </w:r>
      <w:r>
        <w:rPr>
          <w:rFonts w:eastAsia="Calibri"/>
          <w:sz w:val="28"/>
          <w:szCs w:val="28"/>
        </w:rPr>
        <w:t>заведомо ложный вызов полиции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в соответствии с ч.2 ст. 4.1 КоАП РФ учитывает характер совершенного административного правонарушения, данные о личности Медведевой Л.Ю., её имущественное положение (пенсионер)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, предусмотренных ст.ст. 4.2 КоАП РФ, не установлено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и данные о личности виновной, мировой судья назначает административное наказание в виде административного штрафа, с учетом ее имущественного положения и пенсионного возраста в минимальном размере санкции ст. 19.13 КоАП РФ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 мировой судья, 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>Медведеву Любовь Юр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93010013140, УИН 0412365400025001602519142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  /подпись/      </w:t>
        <w:tab/>
        <w:tab/>
        <w:t>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